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ITUTO COMPRENSIVO STATALE   SALICE SALENTINO - GUAGNANO (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ETTAZIONE DIDATTICA DI EDUCAZIONE CIVICA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CLASSE 4^                                  A.S. 2024/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COMPETENZE CHIAVE EUROPEE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18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multilinguistica</w:t>
            </w:r>
          </w:p>
          <w:p>
            <w:pPr>
              <w:pStyle w:val="Normal"/>
              <w:spacing w:lineRule="exact" w:line="1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20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matematica e competenza di base in scienze e tecn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20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etenza digitale </w:t>
            </w:r>
          </w:p>
          <w:p>
            <w:pPr>
              <w:pStyle w:val="Normal"/>
              <w:spacing w:lineRule="exact" w:line="1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18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personale, sociale e capacità di imparare ad imparare</w:t>
            </w:r>
          </w:p>
          <w:p>
            <w:pPr>
              <w:pStyle w:val="Normal"/>
              <w:spacing w:lineRule="exact" w:line="1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18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sociale e civica in materia di cittadinanza</w:t>
            </w:r>
          </w:p>
          <w:p>
            <w:pPr>
              <w:pStyle w:val="Normal"/>
              <w:spacing w:lineRule="exact" w:line="1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18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imprenditoriale</w:t>
            </w:r>
          </w:p>
          <w:p>
            <w:pPr>
              <w:pStyle w:val="Normal"/>
              <w:spacing w:lineRule="exact" w:line="1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spacing w:lineRule="auto" w:line="220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in materia di consapevolezza ed espressione culturali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220" w:before="0" w:after="0"/>
              <w:contextualSpacing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Nucleo concettuale</w:t>
      </w:r>
      <w:r>
        <w:rPr>
          <w:b/>
          <w:iCs/>
          <w:sz w:val="28"/>
          <w:szCs w:val="28"/>
        </w:rPr>
        <w:t>: COSTITUZIONE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6813"/>
      </w:tblGrid>
      <w:tr>
        <w:trPr>
          <w:trHeight w:val="18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RAGUARDO PER LO SVILUPPO DELLE COMPETENZE n°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viluppare atteggiamenti e adottare comportamenti fondati sul rispetto di ogni persona, sulla responsabilità individuale, sulla legalità, sulla consapevolezza della appartenenza ad una comunità, sulla partecipazione e sulla solidarietà, sostenuti dalla conoscenza della Carta costituzionale, della Carta dei Diritti fondamentali dell’Unione Europea e della Dichiarazione Internazionale dei Diritti uman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DI APPRENDIMEN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dividuare i diritti e i doveri che interessano la vita quotidiana di tutti i cittadini, anche dei più piccoli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dividere regole comunemente accettate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iutare, singolarmente e in gruppo, coloro che presentino qualche difficoltà per favorire la collaborazione tra pari e l’inclusione di tutti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GUARDO PER LO SVILUPPO DELLE COMPETENZE n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 Essere consapevoli dell’appartenenza ad una comunità, locale e nazional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DI APPRENDIMENTO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re il contenuto generale delle Dichiarazioni Internazionali dei diritti della persona e dell’infanzia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RAGUARDO PER LO SVILUPPO DELLE COMPETENZE n°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iluppare atteggiamenti e comportamenti responsabili volti alla tutela della salute e del benessere psicofisico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DI APPRENDIMEN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re e attuare le principali regole per la cura della salute, della sicurezza e del benessere proprio e altrui, a casa, a scuola, nella comunità, dal punto di vista igienico-sanitario, alimentare, motorio, comportamentale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ucleo concettuale</w:t>
      </w:r>
      <w:r>
        <w:rPr>
          <w:b/>
          <w:bCs/>
          <w:sz w:val="28"/>
          <w:szCs w:val="28"/>
        </w:rPr>
        <w:t>: SVILUPPO ECONOMICO E SOSTENIBILITÀ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GUARDO PER LO SVILUPPO DELLE COMPETENZE n° 5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mprendere l’importanza della crescita economica e del lavoro. Conoscere le cause dello sviluppo economico e sociale in Italia ed in Europa, le diverse attività economiche. Sviluppare atteggiamenti e comportamenti responsabili volti alla tutela dell’ambiente, del decoro urbano, degli ecosistemi e delle risorse naturali per una crescita economica rispettosa dell’ambiente e per la tutela della qualità della vit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DI APPRENDIMENTO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onoscere, a partire dagli ecosistemi del proprio territorio, le trasformazioni ambientali ed urbane dovute alle azioni dell’uomo; mettere in atto comportamenti alla propria portata che riducano l’impatto negativo delle attività quotidiane sull’ambiente e sul decoro urbano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ucleo concettuale</w:t>
      </w:r>
      <w:r>
        <w:rPr>
          <w:b/>
          <w:bCs/>
          <w:sz w:val="28"/>
          <w:szCs w:val="28"/>
        </w:rPr>
        <w:t>: CITTADINANZA DIGIT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TRAGUARDO PER LO SVILUPPO DELLE COMPETENZE n°11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nteragire con gli altri attraverso le tecnologie digitali consentite, individuando forme di comunicazione adeguate ai diversi contesti di relazione, adottando e rispettando le regole comportamentali proprie di ciascun contesto comunicativ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BIETTIVI DI APPRENDIMENTO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re e applicare semplici regole per l’utilizzo corretto di strumenti di comunicazione digitale, quali tablet e computer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UTI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I concetti di diritto-dovere, libertà responsabile, identità, pace, sviluppo umano, cooperazione, sussidiarietà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Necessità e funzione di regole e leggi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56"/>
        <w:ind w:right="180" w:hanging="0"/>
        <w:rPr>
          <w:sz w:val="28"/>
          <w:szCs w:val="28"/>
        </w:rPr>
      </w:pPr>
      <w:r>
        <w:rPr>
          <w:sz w:val="28"/>
          <w:szCs w:val="28"/>
        </w:rPr>
        <w:t>Formule di cortesia e forme di espressione personale, ma anche socialmente accettata e moralmente giustificata di stati d’ animo, di sentimenti, di emozioni diverse, per situazioni differenti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90"/>
        <w:rPr/>
      </w:pPr>
      <w:r>
        <w:rPr>
          <w:sz w:val="28"/>
          <w:szCs w:val="28"/>
        </w:rPr>
        <w:t xml:space="preserve">Norme di sicurezza in diversi contesti e situazioni, anche nel campo della salute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Benessere psichico e relazionale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Patrimonio ambientale, artistico, culturale: conoscenza e tutela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Le risorse della Terra: utilizzo consapevole e responsabile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Risorse rinnovabili.</w:t>
      </w:r>
    </w:p>
    <w:p>
      <w:pPr>
        <w:pStyle w:val="Normal"/>
        <w:spacing w:lineRule="exact" w:line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Rispetto dell’identità e della privacy propria e altrui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Le tracce digitali: aspetti positivi e negativi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Il cyberbullismo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Viaggi virtuali.</w:t>
      </w:r>
    </w:p>
    <w:p>
      <w:pPr>
        <w:pStyle w:val="Normal"/>
        <w:spacing w:lineRule="exact" w:line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80"/>
        <w:ind w:right="180" w:hanging="0"/>
        <w:rPr>
          <w:sz w:val="28"/>
          <w:szCs w:val="28"/>
        </w:rPr>
      </w:pPr>
      <w:r>
        <w:rPr>
          <w:sz w:val="28"/>
          <w:szCs w:val="28"/>
        </w:rPr>
        <w:t>Alcuni articoli della Dichiarazione dei Diritti del Fanciullo e della Convenzione Internazionale dei Diritti dell’Infanzia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Conoscenza del patrimonio culturale musicale locale, italiano, europeo.</w:t>
      </w:r>
    </w:p>
    <w:p>
      <w:pPr>
        <w:pStyle w:val="Normal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4 Novembre, Natale, giornata della Memoria, giornata dei Diritti dell’Infanzia e dell’Adolescenza, giornata della Gentilezza, giornata dell’Albero, giornata dell’acqua, giornata della Terra, 25 Aprile, 1° Maggio, 2 Giugno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ATTIVITA</w:t>
      </w:r>
      <w:r>
        <w:rPr>
          <w:b/>
          <w:bCs/>
          <w:sz w:val="23"/>
          <w:szCs w:val="23"/>
        </w:rPr>
        <w:t>’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>Conversazioni, lettura di documenti, testi narrativi, espositivi, di documenti normativi ufficiali e informazioni relative agli argomenti indicati; rappresentazioni grafiche, percorsi guidati; Role play; esecuzione di giochi di mimica; ascolto di brani legati alle tradizioni e alla cultura nazionale e internazionale; racconti di esperienze di vita vissuta; proposta di contenuti multimediali; completamento di schede strutturat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rPr>
          <w:b/>
          <w:b/>
          <w:bCs/>
        </w:rPr>
      </w:pPr>
      <w:r>
        <w:rPr>
          <w:b/>
          <w:bCs/>
        </w:rPr>
        <w:t>STRATEGIE E METODOLOGIE DIDATTICHE</w:t>
      </w:r>
    </w:p>
    <w:p>
      <w:pPr>
        <w:pStyle w:val="Normal"/>
        <w:tabs>
          <w:tab w:val="clear" w:pos="708"/>
          <w:tab w:val="left" w:pos="260" w:leader="none"/>
        </w:tabs>
        <w:rPr>
          <w:sz w:val="22"/>
          <w:szCs w:val="22"/>
        </w:rPr>
      </w:pPr>
      <w:r>
        <w:rPr>
          <w:sz w:val="28"/>
          <w:szCs w:val="28"/>
        </w:rPr>
        <w:t>Osservazioni dirette.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Ricerca su argomenti che hanno risvegliato la curiosità dei bambini.</w:t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Discussioni collettive in classe e confronto fra idee diverse.</w:t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Lettura del testo finalizzata alla comprensione dei contenuti essenziali, interrogazioni.</w:t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Stimolo alla documentazione e alla socializzazione dei lavori svolti.</w:t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Didattica laboratoriale.</w:t>
      </w:r>
    </w:p>
    <w:p>
      <w:pPr>
        <w:pStyle w:val="Normal"/>
        <w:tabs>
          <w:tab w:val="clear" w:pos="708"/>
          <w:tab w:val="left" w:pos="2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Role play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Prove strutturate e non, esecuzione di consegne, rappresentazioni sul quaderno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b/>
          <w:b/>
          <w:bCs/>
        </w:rPr>
      </w:pPr>
      <w:r>
        <w:rPr>
          <w:b/>
          <w:bCs/>
        </w:rPr>
        <w:t>MEZZI</w:t>
      </w:r>
    </w:p>
    <w:p>
      <w:pPr>
        <w:pStyle w:val="Normal"/>
        <w:tabs>
          <w:tab w:val="clear" w:pos="708"/>
          <w:tab w:val="left" w:pos="243" w:leader="none"/>
        </w:tabs>
        <w:spacing w:lineRule="auto" w:line="266"/>
        <w:ind w:right="800" w:hanging="0"/>
        <w:rPr>
          <w:sz w:val="28"/>
          <w:szCs w:val="28"/>
        </w:rPr>
      </w:pPr>
      <w:r>
        <w:rPr>
          <w:sz w:val="28"/>
          <w:szCs w:val="28"/>
        </w:rPr>
        <w:t>Libri di testo, testi didattici di supporto, schede predisposte dal docente, materiale strutturato e non, LIM, video, foto, disegni, materiale di facile consumo, supporti digitali.</w:t>
      </w:r>
    </w:p>
    <w:p>
      <w:pPr>
        <w:pStyle w:val="Normal"/>
        <w:tabs>
          <w:tab w:val="clear" w:pos="708"/>
          <w:tab w:val="left" w:pos="243" w:leader="none"/>
        </w:tabs>
        <w:spacing w:lineRule="auto" w:line="266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b/>
          <w:b/>
          <w:bCs/>
        </w:rPr>
      </w:pPr>
      <w:r>
        <w:rPr>
          <w:b/>
          <w:bCs/>
        </w:rPr>
        <w:t>VERIFICA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Osservazioni dirette, dialoghi, conversazioni guidate, prove strutturate e non, role play, test performativi.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La valutazione dell’alunno terrà conto: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del grado di interesse e la partecipazione alle attività proposte;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dell’impegno e la correttezza nello svolgimento dei compiti individuali assegnati.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266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>Samsung</dc:creator>
  <dc:description/>
  <cp:keywords/>
  <dc:language>en-US</dc:language>
  <cp:lastModifiedBy>Amministratore</cp:lastModifiedBy>
  <cp:lastPrinted>2013-12-04T10:56:00Z</cp:lastPrinted>
  <dcterms:modified xsi:type="dcterms:W3CDTF">2024-11-19T11:08:00Z</dcterms:modified>
  <cp:revision>2</cp:revision>
  <dc:subject/>
  <dc:title>ISTITUTO COMPRENSIVO STATALE  di  SALICE SALENTINO (LE)</dc:title>
</cp:coreProperties>
</file>