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pacing w:val="10"/>
          <w:sz w:val="18"/>
          <w:szCs w:val="18"/>
        </w:rPr>
      </w:pPr>
      <w:r>
        <w:rPr>
          <w:shadow/>
          <w:spacing w:val="10"/>
          <w:sz w:val="18"/>
          <w:szCs w:val="18"/>
        </w:rPr>
      </w:r>
    </w:p>
    <w:p>
      <w:pPr>
        <w:pStyle w:val="Normal"/>
        <w:ind w:right="567" w:hanging="0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Ai Sigg. GENI</w:t>
      </w:r>
      <w:r>
        <w:rPr>
          <w:sz w:val="20"/>
          <w:szCs w:val="20"/>
        </w:rPr>
        <w:t xml:space="preserve">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TTO EDUCATIVO DI CORRESPONSABILITA’-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SCUOLA SECONDARIA I GRADO (Solo per le classi prime)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unno/a___________________________ plesso _____________________Cl_____       Sez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D.P.R. n° 235/2007, modificando gli art. 4 e 5 del DPR n° 249/98 concernente lo “Statuto delle studentesse e degli studenti” ha introdotto il principio di “</w:t>
      </w:r>
      <w:r>
        <w:rPr>
          <w:b/>
          <w:bCs/>
          <w:sz w:val="20"/>
          <w:szCs w:val="20"/>
        </w:rPr>
        <w:t>CORRESPONSABILITÀ” delle famiglie nei confronti dei danni scolastici recati dai figli a scuola.</w:t>
      </w:r>
    </w:p>
    <w:p>
      <w:pPr>
        <w:pStyle w:val="TextBody"/>
        <w:jc w:val="both"/>
        <w:rPr/>
      </w:pPr>
      <w:r>
        <w:rPr>
          <w:sz w:val="20"/>
          <w:szCs w:val="20"/>
        </w:rPr>
        <w:t>E’ questo uno strumento innovativo che, nel declinare i rapporti, i diritti e i doveri che intercorrono tra la scuola e la famiglia, richiama la responsabilità dei genitori i quali, sebbene sollevati dalla “culpa in vigilando” per effetto dell’affidamento del minore alla scuola, non sono sollevati dalla “culpa in educando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entrata in vigore di questa legge, le scuole potranno sanzionare con maggiore rigore e severità rispetto al passato i casi più gravi di violenza e bullismo degli studenti, mentre per le famiglie degli studenti che produrranno danni a scuola si aggiunge una spesa in più: quella del pagamento dei danni prodotti dai figli nei locali scolastici. Attraverso la firma del “Patto educativo di corresponsabilità”, inserito nel decreto, i genitori si assumono l'impegno di rispondere direttamente (anche economicamente) dell'operato dei propri figli quando violino i doveri sanciti dal Regolamento d'istituto e dallo Statuto degli studenti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Per i fatti di rilevanza penale che violino la dignità e il rispetto della persona umana, per gli atti di violenza grave nei confronti di compagni e professori, per danneggiamento o distruzione di strutture o arredamento scolastico si va dall'allontanamento dello studente per un periodo sino o superiore a 15 giorni, a quello fino al termine delle lezioni, alla non ammissione allo scrutinio di fine anno o all'esame di Stato e alla denuncia, se i fatti lo permettano. </w:t>
      </w:r>
    </w:p>
    <w:p>
      <w:pPr>
        <w:pStyle w:val="Normal"/>
        <w:jc w:val="both"/>
        <w:rPr/>
      </w:pPr>
      <w:r>
        <w:rPr>
          <w:sz w:val="20"/>
          <w:szCs w:val="20"/>
        </w:rPr>
        <w:t>Se compito della scuola è non solo istruire ma anche educare e formare, questo può farlo solo attraverso una viva e fattiva collaborazione con la famiglia, attraverso rapporti non sporadici bensì sistematici e nel costante rispetto dei ruo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uola, oltre a fornire le chiavi per “apprendere ad apprendere”, ha il non facile compito di insegnare “le regole del vivere e del convivere”, perché in molti casi la famiglia incontra difficoltà più o meno grandi nello svolgere il proprio ruolo educativo: ecco l’ineludibile necessità di supportarsi a vicenda per raggiungere comuni finalità educative e condividere quei valori che fanno sentire gli alunni membri di una comunità ve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eguente </w:t>
      </w:r>
      <w:r>
        <w:rPr>
          <w:b/>
          <w:sz w:val="20"/>
          <w:szCs w:val="20"/>
        </w:rPr>
        <w:t>Patto Educativo di Corresponsabilità</w:t>
      </w:r>
      <w:r>
        <w:rPr>
          <w:sz w:val="20"/>
          <w:szCs w:val="20"/>
        </w:rPr>
        <w:t xml:space="preserve"> è stato redatto tenendo pres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l D.P.R. n. 249 del 24 giugno 1998 “Regolamento recante lo Statuto delle studentesse e degli studenti della scuola secondari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l D.M. n. 16 del 5 febbraio 2007 “Linee di indirizzo generali ed azioni a livello nazionale per la prevenzione e il bullism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l D.M. n.30 del 15 marzo 2007 “Linee di indirizzo in materia di utilizzo del telefoni cellulari e di altri dispositivi elettronici durante l’attività didattica, irrogazione di sanzioni disciplinari, dovere di vigilanza e di corresponsabilità dei genitori e dei docent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l D.P.R. n. 235 del 21 novembre 2007 “Regolamento recante modifiche ed integrazioni al d.p.r. n. 249/989 concernente lo statuto delle studentesse e degli studenti della scuola secondari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3794"/>
        <w:gridCol w:w="991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Il   Patto   di   Corresponsabilità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is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a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na dichiarazione esplicita dell’attività della scuola finalizzata a promuovere la piena formazione della personalità degli alunni, garantendo loro il successo formativ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lina i rapporti, i diritti, i doveri che intercorrono tra l’Istituzione scolastica e le famiglie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igli d’Intersezione, Consigli d’Interclasse, Consigli di classe, Insegnanti, Genitori, Alunni, Attori extrascolastici con funzioni a vario titolo educative che collaborano con la scu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c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un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enitori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I Docenti s’impegnano a:</w:t>
      </w:r>
    </w:p>
    <w:p>
      <w:pPr>
        <w:pStyle w:val="Normal"/>
        <w:jc w:val="both"/>
        <w:rPr/>
      </w:pPr>
      <w:r>
        <w:rPr>
          <w:sz w:val="20"/>
          <w:szCs w:val="20"/>
        </w:rPr>
        <w:t>-   rispettare il proprio orario di servizio e creare a scuola un clima di serenità, cooperazione e armonia;</w:t>
      </w:r>
    </w:p>
    <w:p>
      <w:pPr>
        <w:pStyle w:val="Normal"/>
        <w:jc w:val="both"/>
        <w:rPr/>
      </w:pPr>
      <w:r>
        <w:rPr>
          <w:sz w:val="20"/>
          <w:szCs w:val="20"/>
        </w:rPr>
        <w:t>- promuovere con ogni singolo alunno un clima di confronto e di reciprocità per accoglierne il vissuto e per motivarlo   all’apprendimento;</w:t>
      </w:r>
    </w:p>
    <w:p>
      <w:pPr>
        <w:pStyle w:val="Normal"/>
        <w:jc w:val="both"/>
        <w:rPr/>
      </w:pPr>
      <w:r>
        <w:rPr>
          <w:sz w:val="20"/>
          <w:szCs w:val="20"/>
        </w:rPr>
        <w:t>-   realizzare i curricoli disciplinari, le scelte organizzative e le metodologie didattiche elaborate nel Piano dell’Offerta Formativ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informare gli alunni degli obiettivi educativi e didattici, dei tempi e delle modalità di attu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informare i genitori degli alunni delle proposte didattiche diverse da quelle curriculari;</w:t>
      </w:r>
    </w:p>
    <w:p>
      <w:pPr>
        <w:pStyle w:val="Normal"/>
        <w:jc w:val="both"/>
        <w:rPr/>
      </w:pPr>
      <w:r>
        <w:rPr>
          <w:sz w:val="20"/>
          <w:szCs w:val="20"/>
        </w:rPr>
        <w:t>-   esplicitare i criteri per la valutazione delle verifiche orali, scritte e di laborato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favorire la capacità d’iniziativa, di decisione e di assunzione di responsabilità;</w:t>
      </w:r>
    </w:p>
    <w:p>
      <w:pPr>
        <w:pStyle w:val="Normal"/>
        <w:jc w:val="both"/>
        <w:rPr/>
      </w:pPr>
      <w:r>
        <w:rPr>
          <w:sz w:val="20"/>
          <w:szCs w:val="20"/>
        </w:rPr>
        <w:t>-   motivare alla famiglia, negli incontri periodici programmati, la valutazione relativa al processo formativo e qualsiasi altra   difficoltà riscontrata nel rapporto con l’alunno (carenza d’impegno, violazione delle regole…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ricevere i genitori compatibilmente con il proprio orario di serviz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pianificare il proprio lavoro, in modo da prevedere attività di recupero il più possibile personalizzat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La famiglia s’impegna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instaurare un dialogo costruttivo con i docen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rispettare l’orario d’ingresso a scuola e limitare le uscite anticipa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giustificare sempre le  assenze (quelle per malattia superiori a cinque giorni saranno giustificate con certificato medico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controllare quotidianamente il diario e il quaderno delle comunicazioni scuola-famiglia;</w:t>
      </w:r>
    </w:p>
    <w:p>
      <w:pPr>
        <w:pStyle w:val="Normal"/>
        <w:jc w:val="both"/>
        <w:rPr/>
      </w:pPr>
      <w:r>
        <w:rPr>
          <w:sz w:val="20"/>
          <w:szCs w:val="20"/>
        </w:rPr>
        <w:t>-   controllare attraverso un contatto frequente con i docenti che l’alunno rispetti le regol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lla scuola (corredo scolastico, divieto di cellulare, denaro e oggetti di valore, rispetto delle cose proprie e altrui, dell’ambiente scolastico ecc…), che partecipi attivamente e responsabilmente alla vita della scuola e curi l’esecuzione dei compi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partecipare con regolarità alle riunioni previst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li alunni dovran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rispettare il dirigente scolastico, tutto il personale della scuola e i compag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frequentare regolarmente le lezio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studiare con assiduità e serietà;</w:t>
      </w:r>
    </w:p>
    <w:p>
      <w:pPr>
        <w:pStyle w:val="Normal"/>
        <w:jc w:val="both"/>
        <w:rPr/>
      </w:pPr>
      <w:r>
        <w:rPr>
          <w:sz w:val="20"/>
          <w:szCs w:val="20"/>
        </w:rPr>
        <w:t>-    essere muniti sempre del  materiale didattico occorrente;</w:t>
      </w:r>
    </w:p>
    <w:p>
      <w:pPr>
        <w:pStyle w:val="Normal"/>
        <w:jc w:val="both"/>
        <w:rPr/>
      </w:pPr>
      <w:r>
        <w:rPr>
          <w:sz w:val="20"/>
          <w:szCs w:val="20"/>
        </w:rPr>
        <w:t>-    evitare di avere con sé denaro e/o oggetti di valore;</w:t>
      </w:r>
    </w:p>
    <w:p>
      <w:pPr>
        <w:pStyle w:val="Normal"/>
        <w:jc w:val="both"/>
        <w:rPr/>
      </w:pPr>
      <w:r>
        <w:rPr>
          <w:sz w:val="20"/>
          <w:szCs w:val="20"/>
        </w:rPr>
        <w:t>-    rispettare l’arredo scolastico: eventuali danni dovranno essere risarciti;</w:t>
      </w:r>
    </w:p>
    <w:p>
      <w:pPr>
        <w:pStyle w:val="Normal"/>
        <w:jc w:val="both"/>
        <w:rPr/>
      </w:pPr>
      <w:r>
        <w:rPr>
          <w:sz w:val="20"/>
          <w:szCs w:val="20"/>
        </w:rPr>
        <w:t>-    usare un abbigliamento consono, che rispetti i canoni della sobrietà e della decenza;</w:t>
      </w:r>
    </w:p>
    <w:p>
      <w:pPr>
        <w:pStyle w:val="Normal"/>
        <w:jc w:val="both"/>
        <w:rPr/>
      </w:pPr>
      <w:r>
        <w:rPr>
          <w:sz w:val="20"/>
          <w:szCs w:val="20"/>
        </w:rPr>
        <w:t>-    non portare il cellulare in classe: eventuali comunicazioni possono essere effettuate con il telefono della scuola;</w:t>
      </w:r>
    </w:p>
    <w:p>
      <w:pPr>
        <w:pStyle w:val="Normal"/>
        <w:jc w:val="both"/>
        <w:rPr/>
      </w:pPr>
      <w:r>
        <w:rPr>
          <w:sz w:val="20"/>
          <w:szCs w:val="20"/>
        </w:rPr>
        <w:t>-    osservare scrupolosamente l’orario scolastico: i ritardi, segnati sul registro dovranno essere giustifica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portare sempre un quaderno per comunicazioni scuola-famigl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evitare le assenze collettive che tuttavia dovranno essere giustificate;</w:t>
      </w:r>
    </w:p>
    <w:p>
      <w:pPr>
        <w:pStyle w:val="Normal"/>
        <w:jc w:val="both"/>
        <w:rPr/>
      </w:pPr>
      <w:r>
        <w:rPr>
          <w:sz w:val="20"/>
          <w:szCs w:val="20"/>
        </w:rPr>
        <w:t>-    mantenere un comportamento corretto durante il cambio dell’ora e all’usci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evitare episodi di violenza che saranno severamente puni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motivare con certificato medico l’esonero dalle lezioni di Educazione Fis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o che il compito della scuola è di educare e non punire, ogni provvedimento disciplinare sarà assunto dal Consiglio di classe sempre e solo in vista di un’adeguata strategia di recupe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rovvedimenti potranno esse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richiamo verb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richiamo scritto sul diario dello studente e/o sul registro di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consegna da svolgere a scuola e/o a ca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sospensione dalle lezioni fino a tre giorni con obbligo di frequ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sospensione dalle lezioni fino a quindici giorni con obbligo di frequ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mancanze che potrebbero far scattare provvedimenti disciplinari so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ritardi frequenti e non giustificati;</w:t>
      </w:r>
    </w:p>
    <w:p>
      <w:pPr>
        <w:pStyle w:val="Normal"/>
        <w:jc w:val="both"/>
        <w:rPr/>
      </w:pPr>
      <w:r>
        <w:rPr>
          <w:sz w:val="20"/>
          <w:szCs w:val="20"/>
        </w:rPr>
        <w:t>-   assenze ripetute/periodiche non giustifica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mancanza ripetuta del materiale didattico;</w:t>
      </w:r>
    </w:p>
    <w:p>
      <w:pPr>
        <w:pStyle w:val="Normal"/>
        <w:jc w:val="both"/>
        <w:rPr/>
      </w:pPr>
      <w:r>
        <w:rPr>
          <w:sz w:val="20"/>
          <w:szCs w:val="20"/>
        </w:rPr>
        <w:t>-   scarsa sollecitudine verso le consegne sia a casa sia 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linguaggio non adegu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-   danno ai locali, agli arredi e al materiale della scu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violenze fisiche e psicologiche verso gli altr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comportamento irrispettoso verso gli adulti e i compagni.</w:t>
      </w:r>
    </w:p>
    <w:p>
      <w:pPr>
        <w:pStyle w:val="Normal"/>
        <w:ind w:right="567" w:hanging="0"/>
        <w:rPr/>
      </w:pPr>
      <w:r>
        <w:rPr>
          <w:b/>
          <w:sz w:val="20"/>
          <w:szCs w:val="20"/>
        </w:rPr>
        <w:t xml:space="preserve">Il Dirigente Scolastico s’impegna a: 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0"/>
          <w:szCs w:val="20"/>
        </w:rPr>
      </w:pPr>
      <w:r>
        <w:rPr>
          <w:sz w:val="20"/>
          <w:szCs w:val="20"/>
        </w:rPr>
        <w:t>garantire e favorire l’attuazione dell’Offerta Formativa, ponendo alunni, genitori, docenti e personale non docente nella condizione di esprimere al meglio il loro ruolo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0"/>
          <w:szCs w:val="20"/>
        </w:rPr>
      </w:pPr>
      <w:r>
        <w:rPr>
          <w:sz w:val="20"/>
          <w:szCs w:val="20"/>
        </w:rPr>
        <w:t>garantire a ogni componente scolastica la possibilità di esprimere e valorizzare le proprie potenzialità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0"/>
          <w:szCs w:val="20"/>
        </w:rPr>
      </w:pPr>
      <w:r>
        <w:rPr>
          <w:sz w:val="20"/>
          <w:szCs w:val="20"/>
        </w:rPr>
        <w:t>garantire e favorire il dialogo, la collaborazione e il rispetto tra le diverse componenti della comunità scolastica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0"/>
          <w:szCs w:val="20"/>
        </w:rPr>
      </w:pPr>
      <w:r>
        <w:rPr>
          <w:sz w:val="20"/>
          <w:szCs w:val="20"/>
        </w:rPr>
        <w:t>cogliere le esigenze formativa degli alunni, per  ricercare risposte adeguate</w:t>
      </w:r>
    </w:p>
    <w:p>
      <w:pPr>
        <w:pStyle w:val="Normal"/>
        <w:pBdr>
          <w:bottom w:val="single" w:sz="12" w:space="2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genitori sono i diretti responsabili dell’educazione e dell’istruzione dei propri figli e pertanto dovranno condividere questo compito in stretta collaborazione con la scuola per attuare strategie educative che tengano conto della singolarità e complessità dei nostri alunni come persone.</w:t>
      </w:r>
    </w:p>
    <w:p>
      <w:pPr>
        <w:pStyle w:val="Normal"/>
        <w:pBdr>
          <w:bottom w:val="single" w:sz="12" w:space="2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DA RESTITUIRE ALLA SCUOLA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Alunno/a…………………………………………………………………plesso………………………  classe………… corso…………….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I genitori ………………………………………………………………………sottoscrivono insieme con il Dirigente Scolastico il presente Patto Educativo di Corresponsabilità, la cui validità è estesa per l’intera permanenza dello studente presso questo Istituto.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Data………………  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I genitori</w:t>
      </w:r>
    </w:p>
    <w:p>
      <w:pPr>
        <w:pStyle w:val="Normal"/>
        <w:tabs>
          <w:tab w:val="clear" w:pos="708"/>
          <w:tab w:val="left" w:pos="6315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Il Dirigente Scolastico                        </w:t>
        <w:tab/>
        <w:t xml:space="preserve">   ___________________________________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f.to Dott. Michele Serra                                                                                                          ______________________________________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  <w:t>----------------------------------------------------------------------------------------------------------------------------------------------------</w:t>
        <w:br/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20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DA RESTITUIRE ALLA SCUOLA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Alunno/a…………………………………………………………………plesso………………………  classe………… corso…………….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I genitori ………………………………………………………………………sottoscrivono insieme con il Dirigente Scolastico il presente Patto Educativo di Corresponsabilità, la cui validità è estesa per l’intera permanenza dello studente presso questo Istituto.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Data………………  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I genitori</w:t>
      </w:r>
    </w:p>
    <w:p>
      <w:pPr>
        <w:pStyle w:val="Normal"/>
        <w:tabs>
          <w:tab w:val="clear" w:pos="708"/>
          <w:tab w:val="left" w:pos="6315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Il Dirigente Scolastico                        </w:t>
        <w:tab/>
        <w:t xml:space="preserve">   ___________________________________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f.to Dott. Michele Serra                                                                                                          ______________________________________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  <w:t>----------------------------------------------------------------------------------------------------------------------------------------------------</w:t>
        <w:br/>
      </w:r>
    </w:p>
    <w:p>
      <w:pPr>
        <w:pStyle w:val="Normal"/>
        <w:ind w:left="720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DA RESTITUIRE ALLA SCUOLA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Alunno/a…………………………………………………………………plesso………………………  classe………… corso…………….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I genitori ………………………………………………………………………sottoscrivono insieme con il Dirigente Scolastico il presente Patto Educativo di Corresponsabilità, la cui validità è estesa per l’intera permanenza dello studente presso questo Istituto.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Data………………  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I genitori</w:t>
      </w:r>
    </w:p>
    <w:p>
      <w:pPr>
        <w:pStyle w:val="Normal"/>
        <w:tabs>
          <w:tab w:val="clear" w:pos="708"/>
          <w:tab w:val="left" w:pos="6315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Il Dirigente Scolastico                        </w:t>
        <w:tab/>
        <w:t xml:space="preserve">   ___________________________________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f.to Dott. Michele Serra                                                                                                          ______________________________________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  <w:t>----------------------------------------------------------------------------------------------------------------------------------------------------</w:t>
        <w:br/>
      </w:r>
    </w:p>
    <w:p>
      <w:pPr>
        <w:pStyle w:val="Normal"/>
        <w:ind w:left="720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DA RESTITUIRE ALLA SCUOLA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Alunno/a…………………………………………………………………plesso………………………  classe………… corso…………….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I genitori ………………………………………………………………………sottoscrivono insieme con il Dirigente Scolastico il presente Patto Educativo di Corresponsabilità, la cui validità è estesa per l’intera permanenza dello studente presso questo Istituto.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Data………………  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I genitori</w:t>
      </w:r>
    </w:p>
    <w:p>
      <w:pPr>
        <w:pStyle w:val="Normal"/>
        <w:tabs>
          <w:tab w:val="clear" w:pos="708"/>
          <w:tab w:val="left" w:pos="6315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Il Dirigente Scolastico                        </w:t>
        <w:tab/>
        <w:t xml:space="preserve">   ___________________________________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f.to Dott. Michele Serra                                                                                                          ______________________________________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  <w:t>----------------------------------------------------------------------------------------------------------------------------------------------------</w:t>
        <w:br/>
      </w:r>
    </w:p>
    <w:p>
      <w:pPr>
        <w:pStyle w:val="Normal"/>
        <w:ind w:left="720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DA RESTITUIRE ALLA SCUOLA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Alunno/a…………………………………………………………………plesso………………………  classe………… corso…………….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I genitori ………………………………………………………………………sottoscrivono insieme con il Dirigente Scolastico il presente Patto Educativo di Corresponsabilità, la cui validità è estesa per l’intera permanenza dello studente presso questo Istituto.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Data………………  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I genitori</w:t>
      </w:r>
    </w:p>
    <w:p>
      <w:pPr>
        <w:pStyle w:val="Normal"/>
        <w:tabs>
          <w:tab w:val="clear" w:pos="708"/>
          <w:tab w:val="left" w:pos="6315" w:leader="none"/>
        </w:tabs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Il Dirigente Scolastico                        </w:t>
        <w:tab/>
        <w:t xml:space="preserve">   ___________________________________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f.to Dott. Michele Serra                                                                                                          ______________________________________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420" w:leader="none"/>
        </w:tabs>
        <w:ind w:right="56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______________________________________                                                                   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295" cy="14217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i/>
      <w:iCs/>
      <w:shadow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hadow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bCs/>
      <w:shadow/>
      <w:spacing w:val="6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6:00Z</dcterms:created>
  <dc:creator>UtentePc</dc:creator>
  <dc:description/>
  <cp:keywords/>
  <dc:language>en-US</dc:language>
  <cp:lastModifiedBy>Amministratore</cp:lastModifiedBy>
  <cp:lastPrinted>2022-09-13T10:56:00Z</cp:lastPrinted>
  <dcterms:modified xsi:type="dcterms:W3CDTF">2024-09-17T09:03:00Z</dcterms:modified>
  <cp:revision>10</cp:revision>
  <dc:subject/>
  <dc:title/>
</cp:coreProperties>
</file>